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odelos Estocásticos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bjetivo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amiliarizar al estudiante con las herramientas básicas de probabilidad y su utilidad en la modelación estocástic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Introducir los modelos fundamentales de procesos estocásticos discretos y continuo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dquirir intuición sobre los modelos estudiados así como habilidad para hacer simulaciones utilizando herramientas informática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Hacer uso de la inferencia estadística para, en los temas que así lo permitan, obtener información de los modelos estudi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studiar las propiedades básicas de las cadenas de Markov a tiempo discreto y de los procesos de Poisson y entender su utilidad para construir modelos de problemáticas provenientes de diversas disciplina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TEM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Nociones Fundamentales de Probabilidad. 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lang w:val="es-ES_tradnl"/>
        </w:rPr>
      </w:pPr>
      <w:r>
        <w:rPr>
          <w:rFonts w:eastAsia="Times New Roman"/>
          <w:lang w:val="es-MX"/>
        </w:rPr>
        <w:t xml:space="preserve"> </w:t>
      </w:r>
      <w:r>
        <w:rPr>
          <w:rFonts w:cs="Arial" w:ascii="Arial" w:hAnsi="Arial"/>
          <w:lang w:val="es-ES_tradnl"/>
        </w:rPr>
        <w:t>Espacio muestral y eventos, probabilidades definidas sobre eventos, probabilidad condicional, eventos independientes, Formula de Baye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ariables aleatorias discretas, principales distribuciones y su génesi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Variables aleatorias continuas, principales distribuciones y su génesis. 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 de variables aleatorias usando el método de la función de distribución inversa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eranza de variables aleatoria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unciones generadoras de probabilidad y de momento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tribuciones de probabilidad conjunta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Variables aleatorias independient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Simulación de variables aleatorias.</w:t>
      </w:r>
    </w:p>
    <w:p>
      <w:pPr>
        <w:pStyle w:val="Normal"/>
        <w:numPr>
          <w:ilvl w:val="1"/>
          <w:numId w:val="3"/>
        </w:numPr>
        <w:ind w:left="1260" w:hanging="5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babilidad condicional y esperanza condicional. Caso discreto, caso continuo, cálculo de esperanzas y probabilidades usando condicionami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denas de Markov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robabilidades y Matrices de Transición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cuación de Chapman-Kolmogorov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Clasificación de los estados, estados recurrentes y transitorios, descomposición del espacio de estados, cadenas irreducibl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udio de las transiciones iniciales.  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jemplos Importantes: caminatas aleatorias, caminatas aleatorias en gráficas, ruina de un jugador, modelo de Ehrenfest, modelo de inventario, modelo de Wright-Fisher, proceso de Bernoulli, procesos de ramificación, cadenas de nacimiento y muerte, sistemas de espera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 de Cadenas de Marko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piedades Asintóticas de Cadenas de Markov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denas regulares, comportamiento asintótico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encia estadística para cadenas de Markov finita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istribuciones estacionaria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Visitas a un estado recurrente, tiempo medio de regreso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ados recurrentes nulos y positivo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xistencia y unicidad de distribuciones estacionaria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adenas reducibl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vergencia a la distribución estacionaria y Teorema Ergódico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versibilidad. </w:t>
      </w:r>
    </w:p>
    <w:p>
      <w:pPr>
        <w:pStyle w:val="Normal"/>
        <w:numPr>
          <w:ilvl w:val="1"/>
          <w:numId w:val="3"/>
        </w:numPr>
        <w:ind w:left="1260" w:hanging="5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imación de la ley estacionaria y del tiempo de ocupación por medio de simulaciones. Algoritmo de Metrópolis.  En particular, a estimar la probabilidad de extinción y a la media de la población en un proceso de ramificación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encia estadística para cadenas de Markov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sos de Poisson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istribución Exponencial. Distribución Gamma. Distribución de Poisson, Ley de eventos raros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roceso de Poisson en R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so de Poisson en R</w:t>
      </w:r>
      <w:r>
        <w:rPr>
          <w:rFonts w:cs="Arial" w:ascii="Arial" w:hAnsi="Arial"/>
          <w:vertAlign w:val="superscript"/>
          <w:lang w:val="es-ES_tradnl"/>
        </w:rPr>
        <w:t>d</w:t>
      </w:r>
      <w:r>
        <w:rPr>
          <w:rFonts w:cs="Arial" w:ascii="Arial" w:hAnsi="Arial"/>
          <w:lang w:val="es-ES_tradnl"/>
        </w:rPr>
        <w:t xml:space="preserve">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sos de Poisson no homogéneo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Superposición, descomposición  y otras transformaciones de Procesos de Poisson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adísticas de orden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encia estadística para procesos de Poisson homogéne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Referencias Bibliográficas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Ishwar V. Basawa; B.L.S. Prakasa Rao</w:t>
      </w:r>
      <w:r>
        <w:rPr>
          <w:rFonts w:cs="Arial" w:ascii="Arial" w:hAnsi="Arial"/>
        </w:rPr>
        <w:t>: Statistical inference for stochastic processes, London: Academic Press, 1980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. Narayan Bhat, Gregory K. Miller</w:t>
      </w:r>
      <w:r>
        <w:rPr>
          <w:rFonts w:cs="Arial" w:ascii="Arial" w:hAnsi="Arial"/>
        </w:rPr>
        <w:t>, Elements of applied stochastic processes, New York : John Wiley, 2002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  <w:lang w:val="es-ES_tradnl"/>
        </w:rPr>
        <w:t>M. E. Caballero, V. Rivero, G. Uribe, C. Velarde</w:t>
      </w:r>
      <w:r>
        <w:rPr>
          <w:rFonts w:cs="Arial" w:ascii="Arial" w:hAnsi="Arial"/>
          <w:lang w:val="es-ES_tradnl"/>
        </w:rPr>
        <w:t xml:space="preserve">. , Cadenas de Markov. Un enfoque elemental. Aportaciones Matemáticas: Textos # 29, Sociedad Matemática Mexicana, 2004.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R. Durrett</w:t>
      </w:r>
      <w:r>
        <w:rPr>
          <w:rFonts w:cs="Arial" w:ascii="Arial" w:hAnsi="Arial"/>
        </w:rPr>
        <w:t xml:space="preserve">: Essentials of stochastic processes. Springer 1999.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G. R. Grimett &amp; D.R. Stirzaker</w:t>
      </w:r>
      <w:r>
        <w:rPr>
          <w:rFonts w:cs="Arial" w:ascii="Arial" w:hAnsi="Arial"/>
        </w:rPr>
        <w:t>. Probability and random processes. 2nd. Ed. Oxford, 1992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P.G. Hoel, S.C. Port, &amp; C. J. Stone</w:t>
      </w:r>
      <w:r>
        <w:rPr>
          <w:rFonts w:cs="Arial" w:ascii="Arial" w:hAnsi="Arial"/>
        </w:rPr>
        <w:t>, Introduction to stochastic processes. Houghton Mifflin, 1972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D. Kannan</w:t>
      </w:r>
      <w:r>
        <w:rPr>
          <w:rFonts w:cs="Arial" w:ascii="Arial" w:hAnsi="Arial"/>
        </w:rPr>
        <w:t xml:space="preserve">. An Introduction to stochastic processes. </w:t>
      </w:r>
      <w:r>
        <w:rPr>
          <w:rFonts w:cs="Arial" w:ascii="Arial" w:hAnsi="Arial"/>
          <w:lang w:val="es-ES_tradnl"/>
        </w:rPr>
        <w:t>North Holland, 1979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S. Karlin &amp; H.M. Taylor</w:t>
      </w:r>
      <w:r>
        <w:rPr>
          <w:rFonts w:cs="Arial" w:ascii="Arial" w:hAnsi="Arial"/>
        </w:rPr>
        <w:t>, A first course in stochastic processes (Second Edition). Academic Press, 1975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G. F. Lawler</w:t>
      </w:r>
      <w:r>
        <w:rPr>
          <w:rFonts w:cs="Arial" w:ascii="Arial" w:hAnsi="Arial"/>
        </w:rPr>
        <w:t>: Introduction to stochastic processes. Chapman &amp; Hall, Probability Series 2000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J. Norris</w:t>
      </w:r>
      <w:r>
        <w:rPr>
          <w:rFonts w:cs="Arial" w:ascii="Arial" w:hAnsi="Arial"/>
        </w:rPr>
        <w:t xml:space="preserve">: Markov chains. Cambridge University Press 1997.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S.I. Resnick</w:t>
      </w:r>
      <w:r>
        <w:rPr>
          <w:rFonts w:cs="Arial" w:ascii="Arial" w:hAnsi="Arial"/>
        </w:rPr>
        <w:t xml:space="preserve">. Adventures in stochastic processes. </w:t>
      </w:r>
      <w:r>
        <w:rPr>
          <w:rFonts w:cs="Arial" w:ascii="Arial" w:hAnsi="Arial"/>
          <w:lang w:val="es-ES_tradnl"/>
        </w:rPr>
        <w:t>Birkhäuser 1992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S. M. Ross</w:t>
      </w:r>
      <w:r>
        <w:rPr>
          <w:rFonts w:cs="Arial" w:ascii="Arial" w:hAnsi="Arial"/>
        </w:rPr>
        <w:t>. Introduction to probability models. Academic Press 1997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S. M. Ross</w:t>
      </w:r>
      <w:r>
        <w:rPr>
          <w:rFonts w:cs="Arial" w:ascii="Arial" w:hAnsi="Arial"/>
        </w:rPr>
        <w:t>. Simulation, Academic Press; 4th edition 2006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b/>
        </w:rPr>
        <w:t>D. Stirzaker</w:t>
      </w:r>
      <w:r>
        <w:rPr>
          <w:rFonts w:cs="Arial" w:ascii="Arial" w:hAnsi="Arial"/>
        </w:rPr>
        <w:t>. Stochastic processes and models, Oxford University Press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s referencias (4), (8) (11) (12) y (14) son las que pueden resultar más útiles tomando en cuenta los objetivos de los cursos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es-ES_tradnl" w:eastAsia="es-MX"/>
        </w:rPr>
      </w:pPr>
      <w:r>
        <w:rPr>
          <w:rFonts w:eastAsia="Times New Roman" w:cs="Arial" w:ascii="Arial" w:hAnsi="Arial"/>
          <w:color w:val="000000"/>
          <w:sz w:val="22"/>
          <w:lang w:val="es-ES_tradnl"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lang w:val="es-ES_tradnl" w:eastAsia="es-MX"/>
        </w:rPr>
        <w:t>Clases:</w:t>
      </w:r>
      <w:r>
        <w:rPr>
          <w:rFonts w:eastAsia="Times New Roman" w:cs="Arial" w:ascii="Arial" w:hAnsi="Arial"/>
          <w:color w:val="000000"/>
          <w:lang w:val="es-ES_tradnl" w:eastAsia="es-MX"/>
        </w:rPr>
        <w:t xml:space="preserve"> Lunes, Miércoles y Viernes de 9:30 a 11, Salón 2.</w:t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s-MX"/>
        </w:rPr>
      </w:pPr>
      <w:r>
        <w:rPr>
          <w:rFonts w:eastAsia="Times New Roman" w:cs="Arial" w:ascii="Arial" w:hAnsi="Arial"/>
          <w:color w:val="000000"/>
          <w:lang w:val="es-ES_tradnl"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24"/>
          <w:lang w:val="es-ES_tradnl" w:eastAsia="es-MX"/>
        </w:rPr>
        <w:t xml:space="preserve">Evaluación Propuest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os exámenes parciales</w:t>
      </w:r>
      <w:r>
        <w:rPr>
          <w:rFonts w:cs="Arial" w:ascii="Arial" w:hAnsi="Arial"/>
          <w:lang w:val="es-MX"/>
        </w:rPr>
        <w:t>. El primero vale 15% y el segundo 20% de la nota definitiva. Las fechas son 23/09 a las 11 a.m. y 28/10 a las 11 a.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Un examen final</w:t>
      </w:r>
      <w:r>
        <w:rPr>
          <w:rFonts w:cs="Arial" w:ascii="Arial" w:hAnsi="Arial"/>
          <w:lang w:val="es-MX"/>
        </w:rPr>
        <w:t xml:space="preserve"> que incluye toda la materia vista y vale 25% de la nota definitiva. La fecha es el 25/11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Tareas semanales</w:t>
      </w:r>
      <w:r>
        <w:rPr>
          <w:rFonts w:cs="Arial" w:ascii="Arial" w:hAnsi="Arial"/>
          <w:lang w:val="es-MX"/>
        </w:rPr>
        <w:t xml:space="preserve">. El promedio vale 25% de la nota definitiv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royecto</w:t>
      </w:r>
      <w:r>
        <w:rPr>
          <w:rFonts w:cs="Arial" w:ascii="Arial" w:hAnsi="Arial"/>
          <w:lang w:val="es-MX"/>
        </w:rPr>
        <w:t>. Vale 15% de la nota definitiv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fesor: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Joaquín Ortega Sánchez, Oficina H-3.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Horas de consulta: Lunes de 3 a 4 pm y miércoles de 5 a 6 p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lang w:val="es-MX"/>
          </w:rPr>
          <w:t>jortega@cimat.mx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ágina personal: </w:t>
      </w:r>
      <w:hyperlink r:id="rId3">
        <w:r>
          <w:rPr>
            <w:rStyle w:val="InternetLink"/>
            <w:rFonts w:cs="Arial" w:ascii="Arial" w:hAnsi="Arial"/>
            <w:lang w:val="es-MX"/>
          </w:rPr>
          <w:t>http://www.cimat.mx/~jortega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ágina del curso: </w:t>
      </w:r>
      <w:hyperlink r:id="rId4">
        <w:r>
          <w:rPr>
            <w:rStyle w:val="InternetLink"/>
            <w:rFonts w:cs="Arial" w:ascii="Arial" w:hAnsi="Arial"/>
            <w:lang w:val="es-MX"/>
          </w:rPr>
          <w:t>http://www.cimat.mx:88/~jortega/modestoI11.html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yudantes:</w:t>
      </w:r>
      <w:r>
        <w:rPr>
          <w:rFonts w:cs="Arial" w:ascii="Arial" w:hAnsi="Arial"/>
          <w:sz w:val="24"/>
          <w:lang w:val="es-MX"/>
        </w:rPr>
        <w:t xml:space="preserve"> Dr. Arno Siri Jégousse, </w:t>
      </w:r>
      <w:hyperlink r:id="rId5">
        <w:r>
          <w:rPr>
            <w:rStyle w:val="InternetLink"/>
            <w:rFonts w:cs="Arial" w:ascii="Arial" w:hAnsi="Arial"/>
            <w:sz w:val="24"/>
            <w:lang w:val="es-MX"/>
          </w:rPr>
          <w:t>arno@cimat.mx</w:t>
        </w:r>
      </w:hyperlink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.Sc. Airam Blancas Benítez, </w:t>
      </w:r>
      <w:hyperlink r:id="rId6">
        <w:r>
          <w:rPr>
            <w:rStyle w:val="InternetLink"/>
            <w:rFonts w:cs="Arial" w:ascii="Arial" w:hAnsi="Arial"/>
            <w:sz w:val="24"/>
            <w:lang w:val="es-MX"/>
          </w:rPr>
          <w:t>airam@cimat.mx</w:t>
        </w:r>
      </w:hyperlink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.Sc. María Elena Hernández Hernández, </w:t>
      </w:r>
      <w:hyperlink r:id="rId7">
        <w:r>
          <w:rPr>
            <w:rStyle w:val="InternetLink"/>
            <w:rFonts w:cs="Arial" w:ascii="Arial" w:hAnsi="Arial"/>
            <w:sz w:val="24"/>
            <w:lang w:val="es-MX"/>
          </w:rPr>
          <w:t>lnahhz@cimat.mx</w:t>
        </w:r>
      </w:hyperlink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@cimat.mx" TargetMode="External"/><Relationship Id="rId3" Type="http://schemas.openxmlformats.org/officeDocument/2006/relationships/hyperlink" Target="http://www.cimat.mx/~jortega" TargetMode="External"/><Relationship Id="rId4" Type="http://schemas.openxmlformats.org/officeDocument/2006/relationships/hyperlink" Target="http://www.cimat.mx:88/~jortega/modestoI11.html" TargetMode="External"/><Relationship Id="rId5" Type="http://schemas.openxmlformats.org/officeDocument/2006/relationships/hyperlink" Target="mailto:arno@cimat.mx" TargetMode="External"/><Relationship Id="rId6" Type="http://schemas.openxmlformats.org/officeDocument/2006/relationships/hyperlink" Target="mailto:airam@cimat.mx" TargetMode="External"/><Relationship Id="rId7" Type="http://schemas.openxmlformats.org/officeDocument/2006/relationships/hyperlink" Target="mailto:lnahhz@cimat.m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2:00Z</dcterms:created>
  <dc:creator>Joaquin Ortega</dc:creator>
  <dc:description/>
  <cp:keywords/>
  <dc:language>en-US</dc:language>
  <cp:lastModifiedBy>Joaquin Ortega</cp:lastModifiedBy>
  <dcterms:modified xsi:type="dcterms:W3CDTF">2011-08-15T16:17:00Z</dcterms:modified>
  <cp:revision>4</cp:revision>
  <dc:subject/>
  <dc:title/>
</cp:coreProperties>
</file>