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Modelos Estocásticos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Objetivos general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sz w:val="22"/>
          <w:lang w:val="es-ES_tradnl"/>
        </w:rPr>
        <w:t>Que el alumno se familiarice con las herramientas básicas de probabilidad y su utilidad en la modelación estocástica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sz w:val="22"/>
          <w:lang w:val="es-ES_tradnl"/>
        </w:rPr>
        <w:t>Introducir los modelos fundamentales de procesos estocásticos discretos y continuos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sz w:val="22"/>
          <w:lang w:val="es-ES_tradnl"/>
        </w:rPr>
        <w:t>Adquirir intuición sobre los modelos estudiados así como habilidad para hacer simulaciones utilizando herramientas informáticas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sz w:val="22"/>
          <w:lang w:val="es-ES_tradnl"/>
        </w:rPr>
        <w:t>Hacer uso de la inferencia estadística para, en los temas que así lo permitan, obtener información de los modelos estudiad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Objetivos específicos del curso de Modelos Estocásticos I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studiar las propiedades básicas de las cadenas de Markov a tiempo discreto y de los procesos de Poisson y entender su utilidad para construir modelos de problemáticas provenientes de diversas disciplinas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TEMAR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Nociones de probabilidad fundamentales. 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spacio muestral y eventos, probabilidades definidas sobre eventos, probabilidad condicional, eventos independientes, Formula de Bayes.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Variables aleatorias discretas, principales distribuciones y su génesis.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Variables aleatorias continuas, principales distribuciones y su génesis.   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imulación de variables aleatorias usando el método de la función de distribución inversa.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speranza de variables aleatorias.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unciones generadoras de probabilidad y de momentos.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istribuciones de probabilidad conjuntas.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Variables aleatorias independientes. 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>Simulación de variables aleatorias utilizando el método de rechazo.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obabilidad condicional y esperanza condicional. Caso discreto, caso continuo, calculo de esperanzas y probabilidades usando condicionamient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denas de Markov.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Probabilidades y Matrices de Transición. 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cuación de Chapman-Kolmogorov.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Clasificación de los estados, estados recurrentes y transitorios, descomposición del espacio de estados, cadenas irreducibles. 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Estudio de las transiciones iniciales.  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jemplos Importantes: caminatas aleatorias, caminatas aleatorias en gráficas, ruina de un jugador, modelo de Ehrenfest, modelo de inventario, modelo de Wright-Fisher, proceso de Bernoulli, procesos de ramificación, cadenas de nacimiento y muerte, sistemas de espera.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imulación de Cadenas de Markov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piedades Asintóticas de Cadenas de Markov.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adenas regulares, comportamiento asintótico.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nferencia estadística para cadenas de Markov finitas.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Distribuciones estacionarias. 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Visitas a un estado recurrente, tiempo medio de regreso. 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Estados recurrentes nulos y positivos. 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Existencia y unicidad de distribuciones estacionarias. 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Cadenas reducibles. 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nvergencia a la distribución estacionaria y Teorema Ergódico.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Reversibilidad. 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Estimación de la ley estacionaria y del tiempo de ocupación por medio de simulaciones. Algoritmo de Metrópolis.  En particular, a estimar la probabilidad de extinción y a la media de la población en un proceso de ramificación.  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nferencia estadística para cadenas de Marko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cesos de Poisson.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Distribución Exponencial. Distribución Gamma. Distribución de Poisson, Ley de eventos raros 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Proceso de Poisson en R. 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oceso de Poisson en R</w:t>
      </w:r>
      <w:r>
        <w:rPr>
          <w:rFonts w:cs="Arial" w:ascii="Arial" w:hAnsi="Arial"/>
          <w:vertAlign w:val="superscript"/>
          <w:lang w:val="es-ES_tradnl"/>
        </w:rPr>
        <w:t>d</w:t>
      </w:r>
      <w:r>
        <w:rPr>
          <w:rFonts w:cs="Arial" w:ascii="Arial" w:hAnsi="Arial"/>
          <w:lang w:val="es-ES_tradnl"/>
        </w:rPr>
        <w:t xml:space="preserve">.  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ocesos de Poisson no homogéneos.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Superposición, descomposición  y otras transformaciones de Procesos de Poisson.  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stadísticas de orden.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imulación.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nferencia estadística para procesos de Poisson homogéneo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Referencias Bibliográficas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shwar V. Basawa; B.L.S. Prakasa Rao: Statistical inference for stochastic processes, London: Academic Press, 1980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hat, U.Narayan, Gregory K. Miller, Elements of applied stochastic processes, New York : John Wiley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M. E. Caballero, V. Rivero, G. Uribe, C. Velarde. , Cadenas de Markov. Un enfoque elemental. Aportaciones Matemáticas: Textos # 29, Sociedad Matemática Mexicana, 2004. 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. Durrett: Essentials of stochastic processes. Springer (1999). 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. R. Grimett &amp; D.R. Stirzaker. Probability and random processes. 2nd . Ed. Oxford, 1992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.G. Hoel, Port, S.C. &amp; Stone, Ch. J. Introduction to stochastic processes. Houghton Mifflin, 1972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D. Kannan. An Introduction to stochastic processes. </w:t>
      </w:r>
      <w:r>
        <w:rPr>
          <w:rFonts w:cs="Arial" w:ascii="Arial" w:hAnsi="Arial"/>
          <w:lang w:val="es-ES_tradnl"/>
        </w:rPr>
        <w:t>North Holland, 1979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. Karlin &amp; Taylor, H.M. A first course in stochastic processes (Second Edition). Academic Press, 1975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. F. Lawler: Introduction to stochastic processes. Chapman &amp; Hall, Probability Series 2000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. Norris: Markov chains. Cambridge University Press 1997. 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S.I. Resnick. Adventures in stochastic processes. </w:t>
      </w:r>
      <w:r>
        <w:rPr>
          <w:rFonts w:cs="Arial" w:ascii="Arial" w:hAnsi="Arial"/>
          <w:lang w:val="es-ES_tradnl"/>
        </w:rPr>
        <w:t>Birkhäuser 1992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. M. Ross. Introduction to probability models.Academic Press 1997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. M. Ross. Simulation, Academic Press; 3rd edition (2001)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. Stirzaker. Stochastic processes and models, Oxford University Press (200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 xml:space="preserve">Las referencias (4), (8) (11) (12) y (14) son las que pueden resultar más útiles tomando en cuenta los objetivos de los cursos.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lang w:val="es-ES_tradnl" w:eastAsia="es-MX"/>
        </w:rPr>
      </w:pPr>
      <w:r>
        <w:rPr>
          <w:rFonts w:eastAsia="Times New Roman" w:cs="Arial" w:ascii="Arial" w:hAnsi="Arial"/>
          <w:b/>
          <w:color w:val="000000"/>
          <w:sz w:val="22"/>
          <w:lang w:val="es-ES_tradnl" w:eastAsia="es-MX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24"/>
          <w:lang w:val="es-ES_tradnl" w:eastAsia="es-MX"/>
        </w:rPr>
        <w:t>Clases:</w:t>
      </w:r>
      <w:r>
        <w:rPr>
          <w:rFonts w:eastAsia="Times New Roman" w:cs="Arial" w:ascii="Arial" w:hAnsi="Arial"/>
          <w:color w:val="000000"/>
          <w:lang w:val="es-ES_tradnl" w:eastAsia="es-MX"/>
        </w:rPr>
        <w:t xml:space="preserve"> Martes, Jueves y Viernes, 11 a 12:20, Salón por determinar.</w:t>
      </w:r>
    </w:p>
    <w:p>
      <w:pPr>
        <w:pStyle w:val="Normal"/>
        <w:rPr>
          <w:rFonts w:ascii="Arial" w:hAnsi="Arial" w:eastAsia="Times New Roman" w:cs="Arial"/>
          <w:color w:val="000000"/>
          <w:lang w:val="es-ES_tradnl" w:eastAsia="es-MX"/>
        </w:rPr>
      </w:pPr>
      <w:r>
        <w:rPr>
          <w:rFonts w:eastAsia="Times New Roman" w:cs="Arial" w:ascii="Arial" w:hAnsi="Arial"/>
          <w:color w:val="000000"/>
          <w:lang w:val="es-ES_tradnl"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lang w:val="es-ES_tradnl" w:eastAsia="es-MX"/>
        </w:rPr>
      </w:pPr>
      <w:r>
        <w:rPr>
          <w:rFonts w:eastAsia="Times New Roman" w:cs="Arial" w:ascii="Arial" w:hAnsi="Arial"/>
          <w:b/>
          <w:color w:val="000000"/>
          <w:sz w:val="24"/>
          <w:lang w:val="es-ES_tradnl" w:eastAsia="es-MX"/>
        </w:rPr>
        <w:t xml:space="preserve">Evaluación Propuesta: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pedéutico: tres quizzes las tres primeras semanas, al comienzo de la clase del vierne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res exámenes parciales. Cada uno vale 20% de la nota definitiva. Las fechas son 9/9, 14/10 y 03/12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areas semanales. El promedio vale el 25% de la nota definitiva.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yecto. Vale 15% de la nota definitiv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Profesor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Joaquín Ortega Sánchez, Oficina A-1. 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Horas de consulta: Martes de 3 a 4 pm y jueves de 5 a 6 pm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orreo: </w:t>
      </w:r>
      <w:hyperlink r:id="rId2">
        <w:r>
          <w:rPr>
            <w:rStyle w:val="InternetLink"/>
            <w:rFonts w:cs="Arial" w:ascii="Arial" w:hAnsi="Arial"/>
            <w:lang w:val="es-MX"/>
          </w:rPr>
          <w:t>jortega@cimat.mx</w:t>
        </w:r>
      </w:hyperlink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ágina personal: </w:t>
      </w:r>
      <w:hyperlink r:id="rId3">
        <w:r>
          <w:rPr>
            <w:rStyle w:val="InternetLink"/>
            <w:rFonts w:cs="Arial" w:ascii="Arial" w:hAnsi="Arial"/>
            <w:lang w:val="es-MX"/>
          </w:rPr>
          <w:t>http://www.cimat.mx/~jortega</w:t>
        </w:r>
      </w:hyperlink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ágina del curso: </w:t>
      </w:r>
      <w:hyperlink r:id="rId4">
        <w:r>
          <w:rPr>
            <w:rStyle w:val="InternetLink"/>
            <w:rFonts w:cs="Arial" w:ascii="Arial" w:hAnsi="Arial"/>
            <w:lang w:val="es-MX"/>
          </w:rPr>
          <w:t>http://www.cimat.mx:88/~jortega/modestoI10.html</w:t>
        </w:r>
      </w:hyperlink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Ayudante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iram Aseret Blancas Benítez, </w:t>
      </w:r>
      <w:hyperlink r:id="rId5">
        <w:r>
          <w:rPr>
            <w:rStyle w:val="InternetLink"/>
            <w:rFonts w:cs="Arial" w:ascii="Arial" w:hAnsi="Arial"/>
            <w:lang w:val="es-MX"/>
          </w:rPr>
          <w:t>airam@cimat.mx</w:t>
        </w:r>
      </w:hyperlink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eastAsia="Times New Roman" w:cs="Arial"/>
          <w:color w:val="000000"/>
          <w:lang w:val="es-MX" w:eastAsia="es-MX"/>
        </w:rPr>
      </w:pPr>
      <w:r>
        <w:rPr>
          <w:rFonts w:eastAsia="Times New Roman" w:cs="Arial" w:ascii="Arial" w:hAnsi="Arial"/>
          <w:color w:val="000000"/>
          <w:lang w:val="es-MX" w:eastAsia="es-MX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s-MX"/>
      </w:rPr>
    </w:pPr>
    <w:r>
      <w:rPr>
        <w:rFonts w:eastAsia="Times New Roman" w:cs="Times New Roman" w:ascii="Times New Roman" w:hAnsi="Times New Roman"/>
        <w:color w:val="00000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s-MX"/>
      </w:rPr>
    </w:pPr>
    <w:r>
      <w:rPr>
        <w:rFonts w:eastAsia="Times New Roman" w:cs="Times New Roman" w:ascii="Times New Roman" w:hAnsi="Times New Roman"/>
        <w:color w:val="00000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s-MX"/>
      </w:rPr>
    </w:pPr>
    <w:r>
      <w:rPr>
        <w:rFonts w:eastAsia="Times New Roman" w:cs="Times New Roman" w:ascii="Times New Roman" w:hAnsi="Times New Roman"/>
        <w:color w:val="000000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s-MX"/>
      </w:rPr>
    </w:pPr>
    <w:r>
      <w:rPr>
        <w:rFonts w:eastAsia="Times New Roman" w:cs="Times New Roman" w:ascii="Times New Roman" w:hAnsi="Times New Roman"/>
        <w:color w:val="00000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(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tega@cimat.mx" TargetMode="External"/><Relationship Id="rId3" Type="http://schemas.openxmlformats.org/officeDocument/2006/relationships/hyperlink" Target="http://www.cimat.mx/~jortega" TargetMode="External"/><Relationship Id="rId4" Type="http://schemas.openxmlformats.org/officeDocument/2006/relationships/hyperlink" Target="http://www.cimat.mx:88/~jortega/modestoI10.html" TargetMode="External"/><Relationship Id="rId5" Type="http://schemas.openxmlformats.org/officeDocument/2006/relationships/hyperlink" Target="mailto:airam@cimat.m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31:00Z</dcterms:created>
  <dc:creator>Joaquin Ortega</dc:creator>
  <dc:description/>
  <cp:keywords/>
  <dc:language>en-US</dc:language>
  <cp:lastModifiedBy>Joaquin Ortega</cp:lastModifiedBy>
  <dcterms:modified xsi:type="dcterms:W3CDTF">2010-08-05T12:31:00Z</dcterms:modified>
  <cp:revision>2</cp:revision>
  <dc:subject/>
  <dc:title/>
</cp:coreProperties>
</file>