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UNIVERSIDAD DE GUANAJU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EPARTAMENTO DE MATEMATIC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>Enero-Junio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ELEMENTOS DE PROBABILIDAD Y ESTADIS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jc w:val="center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>MAT-1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Profesor: </w:t>
      </w:r>
      <w:r>
        <w:rPr>
          <w:rFonts w:cs="Arial" w:ascii="Arial" w:hAnsi="Arial"/>
          <w:lang w:val="es-ES"/>
        </w:rPr>
        <w:t xml:space="preserve">Joaquín Ortega Sánche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ficina H-3,  extensión 49629,  </w:t>
      </w:r>
      <w:hyperlink r:id="rId2">
        <w:r>
          <w:rPr>
            <w:rStyle w:val="InternetLink"/>
            <w:rFonts w:cs="Arial" w:ascii="Arial" w:hAnsi="Arial"/>
            <w:lang w:val="es-ES"/>
          </w:rPr>
          <w:t>jortega@cimat.mx</w:t>
        </w:r>
      </w:hyperlink>
      <w:r>
        <w:rPr>
          <w:rFonts w:cs="Arial" w:ascii="Arial" w:hAnsi="Arial"/>
          <w:lang w:val="es-ES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s-ES"/>
          </w:rPr>
          <w:t>www.cimat.mx/~jortega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bookmarkStart w:id="0" w:name="_GoBack"/>
      <w:bookmarkEnd w:id="0"/>
      <w:r>
        <w:rPr>
          <w:rFonts w:cs="Arial" w:ascii="Arial" w:hAnsi="Arial"/>
          <w:lang w:val="es-ES"/>
        </w:rPr>
        <w:t xml:space="preserve">Horario de oficina: lunes y jueves de 15.00 a 16.00 horas en H-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yudantes: </w:t>
      </w:r>
      <w:r>
        <w:rPr>
          <w:rFonts w:cs="Arial" w:ascii="Arial" w:hAnsi="Arial"/>
          <w:bCs/>
          <w:lang w:val="es-ES"/>
        </w:rPr>
        <w:t>Por defin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Horario del curso: </w:t>
      </w:r>
      <w:r>
        <w:rPr>
          <w:rFonts w:cs="Arial" w:ascii="Arial" w:hAnsi="Arial"/>
          <w:lang w:val="es-ES"/>
        </w:rPr>
        <w:t>Lunes y miércoles de 11.00 a 12.20 hrs., salón 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OBJETIV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>Generales</w:t>
      </w:r>
      <w:r>
        <w:rPr>
          <w:rFonts w:cs="Arial" w:ascii="Arial" w:hAnsi="Arial"/>
          <w:lang w:val="es-ES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Que al final del curso el alumno sea capaz 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Comprender el tipo de problemas que estudian la probabilidad y la estadística y su relación con otros cursos de las licenciaturas del DEMA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Desarrollar en forma integral habilidades de razonamiento estocástico, modelación estocástica y pensamiento estadístic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Entender conceptos elementales de probabilidad y estadística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ocer la importancia y dinamismo actual de la probabilidad y la estadística y su papel dentro de la matemática moder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ular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Conocer relaciones entre probabilidad y otras ramas de la matemática como lógica, conjuntos, álgebra y en especial cálculo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Entender las limitaciones de un espacio de probabilidad element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Determinar la solución de algunas paradojas en probabilidad elemental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Dominar el rigor matemático y aplicaciones estadísticas de teoremas límites para ensayos Bernoull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ocer y manejar aplicaciones de los ensayos Bernoulli. Dominar los temas de estimación y pruebas de hipótesis de proporciones, así como su sustento teóric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NIDO SINTETI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Fenómenos deterministas y aleatorios. Paradojas. Axiomas de probabilidad elemental. Interpretación. Propiedades. Independencia y probabilidad condicional. Ley de probabilidad total y teorema de Bayes. Matemáticas de juegos de azar. Probabilidad geométrica. Solución de Paradoja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Ensayos de Bernoulli. Formalismo matemático. Desigualdad de Chebyshev. Ley de los grandes números. Teorema de deMoivre-Laplace. Aproximación de Poisso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Introducción al pensamiento estadístico: estimación y pruebas de hipótesis para ensayos Bernoulli. </w:t>
      </w: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MODALIDAD DE CONDUCCION Y DESARROLLO DEL CUR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presenta de manera accesible e integral una introducción al razonamiento estocástico y el pensamiento estadístico, así como el tipo de problemas que estudian la probabilidad y la estadística.  La mayoría de los temas han sido seleccionados de tal forma que puedan ser impartidos con alto rigor matemático a partir de conocimientos del primer semestre de la licenciatura y que al mismo tiempo fortalezcan una habilidad para razonar en forma estocástica e introducirse al pensamiento estadístic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usará material de cursos del primer semestre de la licenciatura como conjuntos, elementos de lógica, geometría, combinatoria y principio de conteo, los reales, funciones, límites, sumas finitas, sucesiones y series.  Asimismo -una vez vistos en cálculo diferencial e integral II- se usarán resultados de integral de Riemann, series de potencias, teorema de Taylor, etc. Para lograr una buena coordinación y reforzar los conocimientos, se estará en comunicación con profesores de cursos paralelos, especialmente con el de cálculo II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La exposición de los conceptos y modelos de probabilidad se ilustran con ejemplos, resaltando los aspectos conceptuales y el razonamiento estocástico  en forma intuitiva y en el contexto del problema. Las distribuciones de probabilidad se presentan tanto en el contexto de teoremas límites como en el de modelación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promoverá entre los alumnos la discusión, el planteamiento y la solución de problemas, principalmente en la presentación de varias paradojas en probabilidad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Se promoverá y ejercitará la metodología de Polya para resolver y plantear problemas, así como otras relacionadas con hábitos de estudio eficientes. Se diseñarán experiencias de aprendizaje por problemas en donde el profesor conduce el proceso y los alumnos participan activamente, fomentando el trabajo en equipo. Los alumnos desarrollarán en equipo un trabajo sobre un problema, elaborando un reporte escrito y haciendo una exposició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VALUACION DEL CUR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50% de dos exámenes parciales. Cada examen consta de dos partes: La primera parte es de 2 horas de duración en el salón sin poder consultar libros ni apuntes. La segunda es de 24 horas a resolver en la biblioteca y/o casa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5% de tareas y proyectos individual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15% del proyecto de trabajo en equip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FECHAS DE EXAMENES PARCIA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1. Primer examen parcial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a. Primera parte: Miércoles 12 de marzo de 11 a 12.20 hor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b. Segunda parte: Se entrega el miércoles 12 de marzo a las 12.20 h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2. Segundo examen parcia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a. Primera parte: Lunes 26 de mayo de 11 a 12.20 hor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ab/>
        <w:t xml:space="preserve">b. Segunda parte: Se entrega el lunes 26 de mayo a las 12.20 h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BIBLIOGRAFIA RECOMENDA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TEXTO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" w:hAnsi="Arial"/>
          <w:i/>
          <w:iCs/>
          <w:lang w:val="es-ES"/>
        </w:rPr>
        <w:t>Introducción a la Teoría de la Probabilidad</w:t>
      </w:r>
      <w:r>
        <w:rPr>
          <w:rFonts w:cs="Arial" w:ascii="Arial" w:hAnsi="Arial"/>
          <w:lang w:val="es-ES"/>
        </w:rPr>
        <w:t xml:space="preserve">. Primer Curso, de Miguel Ánge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García Álvarez. Fondo de Cultura Económica, 20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2. Notas del Curso de Elementos de Probabilidad y Estadística, </w:t>
      </w:r>
      <w:r>
        <w:rPr>
          <w:rFonts w:cs="Arial" w:ascii="Arial" w:hAnsi="Arial"/>
          <w:lang w:val="es-ES"/>
        </w:rPr>
        <w:t xml:space="preserve">de Migu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it-IT"/>
        </w:rPr>
        <w:t xml:space="preserve">Nakamura Savoy y Ma. Guadalupe Russell Noriega. </w:t>
      </w:r>
      <w:r>
        <w:rPr>
          <w:rFonts w:cs="Arial" w:ascii="Arial" w:hAnsi="Arial"/>
          <w:lang w:val="es-ES"/>
        </w:rPr>
        <w:t xml:space="preserve">Estas notas están 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preparación. Los autores agradecerán los comentarios a las mismas.</w:t>
      </w:r>
      <w:r>
        <w:rPr>
          <w:rFonts w:cs="Arial" w:ascii="Arial" w:hAnsi="Arial"/>
          <w:i/>
          <w:iCs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OTROS LIBROS RECOMENDADO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Arial" w:ascii="Arial" w:hAnsi="Arial"/>
          <w:lang w:val="es-MX"/>
        </w:rPr>
        <w:t xml:space="preserve">1. Capítulos 1-5 y 7 del libro: </w:t>
      </w:r>
      <w:r>
        <w:rPr>
          <w:rFonts w:cs="Arial" w:ascii="Arial" w:hAnsi="Arial"/>
          <w:i/>
          <w:iCs/>
          <w:lang w:val="es-MX"/>
        </w:rPr>
        <w:t xml:space="preserve">Head or Tails: An Introduction to Limit Theorems in Probability, </w:t>
      </w:r>
      <w:r>
        <w:rPr>
          <w:rFonts w:cs="Arial" w:ascii="Arial" w:hAnsi="Arial"/>
          <w:lang w:val="es-MX"/>
        </w:rPr>
        <w:t xml:space="preserve">de Emmanuel Lesigne, edición en inglés de la American Mathematical Society, publicada en 2005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MX"/>
        </w:rPr>
      </w:pP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2. Capítulos 1 y 2 del libro: </w:t>
      </w:r>
      <w:r>
        <w:rPr>
          <w:rFonts w:cs="Arial" w:ascii="Arial" w:hAnsi="Arial"/>
          <w:i/>
          <w:iCs/>
          <w:lang w:val="es-ES"/>
        </w:rPr>
        <w:t>Teoría de Probabilidades</w:t>
      </w:r>
      <w:r>
        <w:rPr>
          <w:rFonts w:cs="Arial" w:ascii="Arial" w:hAnsi="Arial"/>
          <w:lang w:val="es-ES"/>
        </w:rPr>
        <w:t xml:space="preserve">, de Valentín Petrov y Ernesto Mordecki, de la Editorial URSS, publicado en 2002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Helvetica" w:hAnsi="Helvetica" w:cs="Helvetica"/>
          <w:lang w:val="es-ES"/>
        </w:rPr>
      </w:pP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 </w:t>
      </w:r>
      <w:r>
        <w:rPr>
          <w:rFonts w:cs="Arial" w:ascii="Arial" w:hAnsi="Arial"/>
          <w:i/>
          <w:iCs/>
          <w:lang w:val="es-ES"/>
        </w:rPr>
        <w:t>Como Plantear y Resolver Problemas</w:t>
      </w:r>
      <w:r>
        <w:rPr>
          <w:rFonts w:cs="Arial" w:ascii="Arial" w:hAnsi="Arial"/>
          <w:lang w:val="es-ES"/>
        </w:rPr>
        <w:t>, de George Polya, traducción al español publicada por Editorial Trillas en 198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Elementary Probability,</w:t>
      </w:r>
      <w:r>
        <w:rPr>
          <w:rFonts w:cs="Arial" w:ascii="Arial" w:hAnsi="Arial"/>
        </w:rPr>
        <w:t xml:space="preserve"> de David Stirzaker, Cambridge University Press, 199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iCs/>
        </w:rPr>
      </w:pPr>
      <w:r>
        <w:rPr>
          <w:rFonts w:ascii="Arial" w:hAnsi="Arial"/>
        </w:rPr>
        <w:t xml:space="preserve">5. </w:t>
      </w:r>
      <w:r>
        <w:rPr>
          <w:rFonts w:cs="Arial" w:ascii="Arial" w:hAnsi="Arial"/>
          <w:i/>
          <w:iCs/>
        </w:rPr>
        <w:t xml:space="preserve">Elementary Probability Theory with an Introduction to Stochastic Processes, </w:t>
      </w:r>
      <w:r>
        <w:rPr>
          <w:rFonts w:cs="Arial" w:ascii="Arial" w:hAnsi="Arial"/>
          <w:iCs/>
        </w:rPr>
        <w:t>Kai Lai Chung, Springer, 197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/>
          <w:iCs/>
          <w:lang w:val="es-MX"/>
        </w:rPr>
        <w:t xml:space="preserve">6. Introduction to Probability. </w:t>
      </w:r>
      <w:r>
        <w:rPr>
          <w:rFonts w:cs="Arial" w:ascii="Arial" w:hAnsi="Arial"/>
          <w:iCs/>
          <w:lang w:val="es-MX"/>
        </w:rPr>
        <w:t xml:space="preserve">Charles M. Grinstead y J. Laurie Snell. American Mathematical Society. Se puede bajar gratis (y de manera legal) de la red: </w:t>
      </w:r>
      <w:hyperlink r:id="rId4">
        <w:r>
          <w:rPr>
            <w:rStyle w:val="InternetLink"/>
            <w:rFonts w:cs="Arial" w:ascii="Arial" w:hAnsi="Arial"/>
            <w:iCs/>
            <w:lang w:val="es-MX"/>
          </w:rPr>
          <w:t>http://www.dartmouth.edu/~chance/teaching_aids/books_articles/probability_book/book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-360" w:hanging="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ind w:left="-360" w:hanging="0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  <w:t>ALGUNAS DIRECCIONES DE INTERES EN INTERNET</w:t>
      </w:r>
    </w:p>
    <w:p>
      <w:pPr>
        <w:pStyle w:val="Normal"/>
        <w:ind w:left="-360" w:hanging="0"/>
        <w:rPr>
          <w:rFonts w:ascii="Arial" w:hAnsi="Arial"/>
        </w:rPr>
      </w:pPr>
      <w:r>
        <w:rPr>
          <w:rFonts w:ascii="Arial" w:hAnsi="Arial"/>
        </w:rPr>
        <w:t>http://www.</w:t>
      </w:r>
      <w:r>
        <w:rPr/>
        <w:t xml:space="preserve"> </w:t>
      </w:r>
      <w:r>
        <w:rPr>
          <w:rFonts w:ascii="Arial" w:hAnsi="Arial"/>
        </w:rPr>
        <w:t>dartmouth.edu/~chance/</w:t>
      </w:r>
    </w:p>
    <w:p>
      <w:pPr>
        <w:pStyle w:val="Normal"/>
        <w:ind w:left="-360" w:hanging="0"/>
        <w:rPr>
          <w:rFonts w:ascii="Arial" w:hAnsi="Arial"/>
        </w:rPr>
      </w:pPr>
      <w:hyperlink r:id="rId5">
        <w:r>
          <w:rPr>
            <w:rStyle w:val="InternetLink"/>
            <w:rFonts w:ascii="Arial" w:hAnsi="Arial"/>
          </w:rPr>
          <w:t>http://www.mathcs.carleton.edu/probweb/probweb.html</w:t>
        </w:r>
      </w:hyperlink>
    </w:p>
    <w:p>
      <w:pPr>
        <w:pStyle w:val="Normal"/>
        <w:spacing w:before="0" w:after="200"/>
        <w:ind w:left="-360" w:hanging="0"/>
        <w:rPr>
          <w:rFonts w:ascii="Arial" w:hAnsi="Arial"/>
        </w:rPr>
      </w:pPr>
      <w:hyperlink r:id="rId6">
        <w:r>
          <w:rPr>
            <w:rStyle w:val="InternetLink"/>
            <w:rFonts w:ascii="Arial" w:hAnsi="Arial"/>
          </w:rPr>
          <w:t>http://lib.stat.cmu.edu/DASL/</w:t>
        </w:r>
      </w:hyperlink>
    </w:p>
    <w:sectPr>
      <w:type w:val="nextPage"/>
      <w:pgSz w:w="12240" w:h="15840"/>
      <w:pgMar w:left="1701" w:right="1440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620b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2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@cimat.mx" TargetMode="External"/><Relationship Id="rId3" Type="http://schemas.openxmlformats.org/officeDocument/2006/relationships/hyperlink" Target="http://www.cimat.mx/~jortega/" TargetMode="External"/><Relationship Id="rId4" Type="http://schemas.openxmlformats.org/officeDocument/2006/relationships/hyperlink" Target="http://www.dartmouth.edu/~chance/teaching_aids/books_articles/probability_book/book.html" TargetMode="External"/><Relationship Id="rId5" Type="http://schemas.openxmlformats.org/officeDocument/2006/relationships/hyperlink" Target="http://www.mathcs.carleton.edu/probweb/probweb.html" TargetMode="External"/><Relationship Id="rId6" Type="http://schemas.openxmlformats.org/officeDocument/2006/relationships/hyperlink" Target="http://lib.stat.cmu.edu/DAS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971</Words>
  <Characters>5535</Characters>
  <CharactersWithSpaces>6494</CharactersWithSpaces>
  <Paragraphs>12</Paragraphs>
  <Company>CI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3:19:00Z</dcterms:created>
  <dc:creator>Joaquin Ortega</dc:creator>
  <dc:description/>
  <dc:language>en-US</dc:language>
  <cp:lastModifiedBy>Joaquín Ortega Sánchez</cp:lastModifiedBy>
  <dcterms:modified xsi:type="dcterms:W3CDTF">2014-01-19T23:44:00Z</dcterms:modified>
  <cp:revision>7</cp:revision>
  <dc:subject/>
  <dc:title>FACULTAD DE MATEMA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