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ementos de Probabilidad y Estadística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oblema Semanal 7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ajas y fich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 caja contiene k fichas negras y una sola ficha roja. Antonio y Blanca van sacando fichas alternativamente de la caja hasta sacar al roja y el que la saque, gana el juego. Antonio le ofrece a Blanca que comience el juego. ¿Qué le conviene más a Blanca para maximizar su probabilidad de ganar, iniciar el juego o jugar de segunda?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cim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4:00Z</dcterms:created>
  <dc:creator>Joaquin Ortega Sanchez</dc:creator>
  <dc:description/>
  <dc:language>en-US</dc:language>
  <cp:lastModifiedBy>Joaquin  Ortega</cp:lastModifiedBy>
  <cp:lastPrinted>2009-01-28T16:39:00Z</cp:lastPrinted>
  <dcterms:modified xsi:type="dcterms:W3CDTF">2014-03-31T16:34:00Z</dcterms:modified>
  <cp:revision>3</cp:revision>
  <dc:subject/>
  <dc:title>Elementos de Probabilidad y Estadí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