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ementos de Probabilidad y Estadística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oblema Semanal 5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 Problema de Eddingto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tro personas dicen la verdad de manera independiente con probabilidad 1/3. Diego dice algo que Carmen le transmite a Beatriz y Beatriz le transmite a Antonio lo que dijo Carmen. Si Antonio asegura que Beatriz niega que Carmen afirma que Diego es un mentiroso ¿Cuál es la probabilidad de que Diego diga la verdad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lang w:val="es-MX"/>
        </w:rPr>
        <w:t>Entregado: lunes 10 de marzo de 2014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3:00Z</dcterms:created>
  <dc:creator>Joaquin Ortega Sanchez</dc:creator>
  <dc:description/>
  <cp:keywords/>
  <dc:language>en-US</dc:language>
  <cp:lastModifiedBy>Joaquín Ortega Sánchez</cp:lastModifiedBy>
  <cp:lastPrinted>2009-01-28T10:39:00Z</cp:lastPrinted>
  <dcterms:modified xsi:type="dcterms:W3CDTF">2014-03-10T01:03:00Z</dcterms:modified>
  <cp:revision>3</cp:revision>
  <dc:subject/>
  <dc:title>Elementos de Probabilidad y Estadística</dc:title>
</cp:coreProperties>
</file>