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ementos de Probabilidad y Estadística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oblema Semanal 6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Triple duel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Antonio, Bruno y Carlos han acordado un triple duelo a pistola con las siguientes reglas.  En primer lugar se determina al azar el orden en el cual van a disparar y este orden se mantiene a lo largo del duelo. Hecho esto se colocan en los vértices de un triángulo equilátero. Cada uno dispara un sólo tiro cuando le toca su turno y puede  apuntar donde quiera. Todos saben que A nunca falla, B tiene probabilidad de acertar de 0.8 y C de 0.5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uponiendo que los tres adoptan su estrategia óptima y que nadie muera por un disparo errado que no estaba dirigido a él, ¿quién tiene mayor probabilidad de sobrevivir? ¿Cuáles son las probabilidades de sobrevivir de cada uno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>Entregado: lunes 12 de abril de 2010.</w:t>
      </w:r>
    </w:p>
    <w:p>
      <w:pPr>
        <w:pStyle w:val="Normal"/>
        <w:rPr/>
      </w:pPr>
      <w:r>
        <w:rPr>
          <w:lang w:val="es-MX"/>
        </w:rPr>
        <w:t>Discutido: miércoles 14 de abril de 2010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9:00Z</dcterms:created>
  <dc:creator>Joaquin Ortega Sanchez</dc:creator>
  <dc:description/>
  <cp:keywords/>
  <dc:language>en-US</dc:language>
  <cp:lastModifiedBy>Joaquin Ortega</cp:lastModifiedBy>
  <cp:lastPrinted>2009-01-28T10:39:00Z</cp:lastPrinted>
  <dcterms:modified xsi:type="dcterms:W3CDTF">2010-04-19T12:19:00Z</dcterms:modified>
  <cp:revision>2</cp:revision>
  <dc:subject/>
  <dc:title>Elementos de Probabilidad y Estadística</dc:title>
</cp:coreProperties>
</file>