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lementos de Probabilidad y Estadística</w:t>
      </w:r>
    </w:p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roblema Semanal 3</w:t>
      </w:r>
    </w:p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Muestreo con o sin Repos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Dos cajas contienen bolas negras y blancas que son idénticas salvo por el color. La caja A tiene 2 bolas negras y una blanca, y la caja B tiene 101 negras y 100 blancas. Se selecciona una caja al azar y si logras identificar cuál caja es en base a dos bolas extraídas, ganas un premio. Después de sacar la primera bola y ver su color puedes decidir si la vuelves a colocar en la caja antes de sacar la segunda bola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Cuál es la estrategia óptima en este juego?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/>
      </w:pPr>
      <w:r>
        <w:rPr>
          <w:lang w:val="es-MX"/>
        </w:rPr>
        <w:t>Entregado: lunes 24 de febrero de 2014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2:27:00Z</dcterms:created>
  <dc:creator>Joaquin Ortega Sanchez</dc:creator>
  <dc:description/>
  <cp:keywords/>
  <dc:language>en-US</dc:language>
  <cp:lastModifiedBy>Joaquin Ortega</cp:lastModifiedBy>
  <cp:lastPrinted>2009-01-28T10:39:00Z</cp:lastPrinted>
  <dcterms:modified xsi:type="dcterms:W3CDTF">2014-02-25T18:32:00Z</dcterms:modified>
  <cp:revision>4</cp:revision>
  <dc:subject/>
  <dc:title>Elementos de Probabilidad y Estadística</dc:title>
</cp:coreProperties>
</file>